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Nr XLIII/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esji  Rady Gminy w dniu 20 sierpnia 2014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sję otworzył i obrady prowadził Przewodniczący Rady Gminy Jerzy Śnieżek. Stwierdził prawomocność obrad – obecnych na sesji było 13 radnych. Powitał przybyłych na sesję radnych, sołtysów, zaproszonych gości - według listy obecności, która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anowi załącznik do protokoł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ewodniczący Rady odczytał proponowany porządek obrad i poddał pod głosowanie, który jednogłośnie został przegłosowany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rządek obrad  przedstawiał się następując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yjęcie protokołu  XLII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z realizacji  uchwał i wniosków  z XLII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851" w:hanging="36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o pracy Wójta  Gminy  oraz  o działaniach inwestycyjnych gminy od XLII sesji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Podjęcie uchwał i wysłuchanie opinii Komisji  w sprawie:  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wprowadzenia zmian w budżecie gminy na 2014 r. 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zaciągnięcia kredytu długoterminowego,</w:t>
      </w:r>
    </w:p>
    <w:p>
      <w:pPr>
        <w:pStyle w:val="Akapitzlist"/>
        <w:widowControl w:val="false"/>
        <w:ind w:left="0" w:hanging="0"/>
        <w:rPr/>
      </w:pPr>
      <w:r>
        <w:rPr>
          <w:color w:val="000000"/>
          <w:sz w:val="28"/>
          <w:szCs w:val="28"/>
        </w:rPr>
        <w:t xml:space="preserve">3)  </w:t>
      </w:r>
      <w:r>
        <w:rPr>
          <w:sz w:val="28"/>
          <w:szCs w:val="28"/>
        </w:rPr>
        <w:t>zmiana uchwały w sprawie uchwalenia Statutu Gminnego Ośrodka Pomocy        Społecznej w Jasienicy Rosielnej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7.   Zapytania i interpelacje radnych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8.   Odpowiedzi na zapytania i interpelacj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9.   Wolne wnioski i informacj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10.  Zakończenie sesji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3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Rady zapytał  czy są uwagi do protokołu z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XLI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sji  Rady Gminy –  nikt nie zgłaszał uwag. 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4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zapytał czy są uwagi do informacji z realizacji uchwał </w:t>
        <w:br/>
        <w:t>i wniosków  -  nikt nie zgłaszał uwag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5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Rady zapytał czy są pytania, uwagi do informacji o pracy Wójta Gminy oraz o działaniach inwestycyjnych gminy - nikt nie zgłaszał  uwag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wspólnego posiedzenia Komisji Jan Prejsnar poinformował, że w dniu 14, 19 sierpnia 2014 r. odbyły się wspólne posiedzenia Komisji Budżetu i Rozwoju Gospodarczego Gminy oraz Komisji Oświaty Kultury i Spraw Społecznych. Przewodniczący Komisji  szczegółowo przedstawił   opinię Komisji w sprawie</w:t>
      </w:r>
      <w:r>
        <w:rPr>
          <w:rFonts w:cs="Times New Roman" w:ascii="Times New Roman" w:hAnsi="Times New Roman"/>
          <w:sz w:val="28"/>
          <w:szCs w:val="28"/>
        </w:rPr>
        <w:t xml:space="preserve"> projektów uchwał dotyczących ; 1) wprowadzenia zmian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budżecie gminy na 2014 r.  2) zaciągnięcia kredytu długoterminowego,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opinia Komisji powyższych projektów uchwał pozytywna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6.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odczytał projekt  uchwały i zapytał czy są uwagi – nie było i poddał   pod głosowanie – Uchwała Nr XLIII /339/2014 została podjęta  </w:t>
        <w:br/>
        <w:t>w głosowaniu jawnym – za 9 głosów, przeciw – 0 głosów, wstrzymujących się 4 głos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6.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odczytał projekt  uchwały i zapytał czy są uwagi – nie było i poddał   pod głosowanie – Uchwała Nr XLIII /340/2014 została podjęta  </w:t>
        <w:br/>
        <w:t>w głosowaniu jawnym – za 9 głosów, przeciw – 1 głos, wstrzymujących się 3 głos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6.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wspólnego posiedzenia Komisji Jan Prejsnar przedstawił opinię Komisji w sprawie projektu uchwały dotyczącej </w:t>
      </w:r>
      <w:r>
        <w:rPr>
          <w:rFonts w:cs="Times New Roman" w:ascii="Times New Roman" w:hAnsi="Times New Roman"/>
          <w:sz w:val="28"/>
          <w:szCs w:val="28"/>
        </w:rPr>
        <w:t>zmiany uchwały w sprawie uchwalenia Statutu Gminnego Ośrodka Pomocy  Społecznej w Jasienicy Rosielnej – opinia Komisji pozytywna. Pytania w tej sprawie można kierować do Pani Kierownik GOPS . Kierownik GOPS poinformowała, że z terenu gminy 21 rodzin  złożyło wnioski o wydanie karty Dużej Rodziny. Rodziny te na dzień dzisiejszy niewiele mogą skorzystać z uprawnień ponieważ nie wyjeżdżają i nie korzystają z proponowanych ulg. Sytuacja ta zmierza  do opracowania programu lokalnego 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zapytał czy są pytania, uwagi do projektu uchwały </w:t>
        <w:br/>
        <w:t>pytań, uwag nie było odczytał projekt uchwały i poddał  pod głosowanie – Uchwała Nr XLIII/341/2014 została podjęta w głosowaniu jawnym – jednogłośnie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7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Rady Gminy zapytał czy są z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apytania i interpelacje radnych </w:t>
        <w:br/>
        <w:t>– nie było zapytań i interpelacji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Ad.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wiedzi na zapytania i interpelacje nie było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.9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Rady Gminy zapytał czy są wolne wnioski i informacje – nikt nie zgłaszał wolnych wniosków i informacji .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10.</w:t>
      </w:r>
    </w:p>
    <w:p>
      <w:pPr>
        <w:pStyle w:val="Tekstpodstawowy3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 stwierdził, że porządek obrad został wyczerpany </w:t>
        <w:br/>
        <w:t>i ogłosił zakończenie sesji – godz. 16.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owała: A .Fi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ami do protokołu jest nagranie dźwiękowe na nośnik cyfrowy.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widowControl w:val="false"/>
        <w:ind w:left="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1:00Z</dcterms:created>
  <dc:creator>LENOVO USER</dc:creator>
  <dc:description/>
  <cp:keywords/>
  <dc:language>en-US</dc:language>
  <cp:lastModifiedBy>LENOVO USER</cp:lastModifiedBy>
  <cp:lastPrinted>2014-09-11T09:31:00Z</cp:lastPrinted>
  <dcterms:modified xsi:type="dcterms:W3CDTF">2014-09-16T11:07:00Z</dcterms:modified>
  <cp:revision>7</cp:revision>
  <dc:subject/>
  <dc:title/>
</cp:coreProperties>
</file>